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6.12.2022    № 752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 w:before="0" w:after="120"/>
        <w:ind w:firstLine="709"/>
        <w:jc w:val="both"/>
        <w:rPr/>
      </w:pPr>
      <w:r>
        <w:rPr>
          <w:sz w:val="28"/>
          <w:szCs w:val="28"/>
        </w:rPr>
        <w:t xml:space="preserve">1. 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32 643 509,4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5 786 311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696 790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редства внебюджетных источников – 25 160 407,49 тыс. рублей».</w:t>
            </w:r>
          </w:p>
        </w:tc>
      </w:tr>
    </w:tbl>
    <w:p>
      <w:pPr>
        <w:pStyle w:val="ConsPlusTitle"/>
        <w:widowControl/>
        <w:spacing w:lineRule="auto" w:line="348" w:before="28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«Срок реализации Государственной программы – 2020 – 2024 годы»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Срок реализации Государственной программы – 2020 – 2030 годы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3. Подпункт 3.2.3 пункта 3.2 раздела 3 «Обобщенная характеристика отдельных мероприятий, проектов Государственной программы» изложить</w:t>
        <w:br/>
        <w:t>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3.2.3. В рамках реализации отдельного мероприятия «Организация охраны лесов от пожаров и тушение лесных пожаров» планируются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противопожарного обустройства лесов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  <w:lang w:eastAsia="ru-RU"/>
        </w:rPr>
        <w:t>проведение мониторинга пожарной опасности в лесах и лесных пожаров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  <w:lang w:eastAsia="ru-RU"/>
        </w:rPr>
        <w:t>проведение работ по тушению лесных пожаров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беспечение средствами предупреждения и тушения лесных пожаров, содержание лесопожарных формирований, пожарной техники и оборудования, создание резерва горюче-смазочных материалов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4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4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Общий объем финансирования Государственной программы составит 32 643 509,4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5 786 311,20 тыс. рублей;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средства областного бюджета – 1 696 790,8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25 160 407,49 тыс. рублей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4.2. Абзац восьмо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«Согласно статье 42 Федерального закона от 21.12.2021 № 414-ФЗ</w:t>
        <w:br/>
        <w:t>«Об общих принципах организации публичной власти в субъектах Российской Федерации» финансовое обеспечение осуществления отдельных полномочий, переданных органам государственной власти субъектов Российской Федерации, осуществляется за счет субвенций из федерального бюджет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4.3</w:t>
      </w:r>
      <w:r>
        <w:rPr/>
        <w:t>. Таблицу 1 изложить в следующей редакции: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направления финансирова-ния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в 2020 – 2030 годах, тыс.рублей</w:t>
            </w:r>
          </w:p>
        </w:tc>
      </w:tr>
      <w:tr>
        <w:trPr>
          <w:trHeight w:val="4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42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26435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093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84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30324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943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</w:tr>
      <w:tr>
        <w:trPr>
          <w:trHeight w:val="3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1419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51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6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7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88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76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25016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577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831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30054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346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57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2985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985680,10».</w:t>
            </w:r>
          </w:p>
        </w:tc>
      </w:tr>
    </w:tbl>
    <w:p>
      <w:pPr>
        <w:pStyle w:val="ConsPlusTitle"/>
        <w:widowControl/>
        <w:tabs>
          <w:tab w:val="clear" w:pos="709"/>
          <w:tab w:val="left" w:pos="9498" w:leader="none"/>
        </w:tabs>
        <w:spacing w:before="120" w:after="0"/>
        <w:ind w:firstLine="709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«Таблица 1  </w:t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80" w:gutter="0" w:header="709" w:top="170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48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9498" w:leader="none"/>
        </w:tabs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>Внести изменения в с</w:t>
      </w:r>
      <w:r>
        <w:rPr>
          <w:b w:val="false"/>
          <w:bCs w:val="false"/>
        </w:rPr>
        <w:t xml:space="preserve">ведения о целевых показателях эффективности реализации Государственной программы (приложение № 1 к Государственной программе) согласно </w:t>
      </w:r>
      <w:r>
        <w:rPr>
          <w:b w:val="false"/>
        </w:rPr>
        <w:t>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. Методику расчета значений целевых показателей эффективности реализации Государственной программы (приложение № 2 к Государственной программе) </w:t>
      </w:r>
      <w:r>
        <w:rPr>
          <w:b w:val="false"/>
          <w:bCs w:val="false"/>
        </w:rPr>
        <w:t xml:space="preserve">изложить в новой редакции согласно </w:t>
      </w:r>
      <w:r>
        <w:rPr>
          <w:b w:val="false"/>
        </w:rPr>
        <w:t>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7. Ресурсное обеспечение Государственной программы (приложение № 3 к Государственной программе) изложить в новой редакции согласно </w:t>
      </w:r>
      <w:r>
        <w:rPr>
          <w:b w:val="false"/>
        </w:rPr>
        <w:t>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>__________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3:00Z</dcterms:created>
  <dc:creator>Вера Генадьевна</dc:creator>
  <dc:description/>
  <cp:keywords/>
  <dc:language>en-US</dc:language>
  <cp:lastModifiedBy>422</cp:lastModifiedBy>
  <cp:lastPrinted>2022-12-20T16:30:00Z</cp:lastPrinted>
  <dcterms:modified xsi:type="dcterms:W3CDTF">2022-12-29T05:48:00Z</dcterms:modified>
  <cp:revision>27</cp:revision>
  <dc:subject/>
  <dc:title>1</dc:title>
</cp:coreProperties>
</file>